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eclaraciones públicas formuladas por integrantes del Departamento Ejecutivo Municipal respecto del estado en que fueron recibidas maquinarias y equip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mismas se contraponen con lo informado por la administración saliente el 10 de diciembre de 2003, al tiempo de la conclusión de su mand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necesario tener cabal conocimiento del estado en que se encuentra el parque vial, como asimismo las líneas de acción previstas para su eventual reparación y mantenimien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 informe cuáles son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quinarias y equipos correspondientes al Obrador Municipal, Delegaciones, y Dirección de Plazas y Jardines, que se hallan en funcionamiento y cuáles las que no lo están, con indicación en este último caso de los desperfectos sufridos, tiempo en que los mismos acontecieron e inversiones realizadas en tales equipos, debiéndose describir en todos los casos el tipo de maquinaria, marca, modelo y año de incorporación al parque vial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Municipal tenga a bien describir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n igual precisión, las maquinarias y equipos que hayan ingresado a reparaciones en los últimos sesenta (60) días, como asimismo las líneas de acción previstas para su conservación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28:00Z</dcterms:created>
  <dc:creator>HONORABLE CONCEJO DELIBERANTE</dc:creator>
  <dc:description/>
  <dc:language>en-US</dc:language>
  <cp:lastModifiedBy>HCD</cp:lastModifiedBy>
  <dcterms:modified xsi:type="dcterms:W3CDTF">2004-04-20T13:28:00Z</dcterms:modified>
  <cp:revision>2</cp:revision>
  <dc:subject/>
  <dc:title>                  </dc:title>
</cp:coreProperties>
</file>